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9, 2017, upon conclusion of the previously noticed Rules Workshop on Rules 61G20-2.001 and 2.0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by Hilton, 101 South Adams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Building Commission will hold a public meeting and consider matters that appear on the Commission’s agenda, including receiving a presentation by researchers from the University of Florida regarding preliminary assessments of the impact of Hurricane Irma on the st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omas Campbell, as set forth below,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epartment of Business and Professional Regulation, 2601 Blair Stone Road,, Tallahassee, Florida 32399-0772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Thomas Campbell, Building Codes and Standards Office, Department of Business and Professional Regulation, 2601 Blair Stone Road, Tallahassee, Florida 32399-0772; call (850)487-1825 or refer to </w:t>
      </w:r>
      <w:hyperlink r:id="rId4">
        <w:r>
          <w:rPr>
            <w:rStyle w:val="InternetLink"/>
            <w:rFonts w:eastAsia="Times New Roman"/>
            <w:szCs w:val="24"/>
          </w:rPr>
          <w:t>http://www.floridabuilding.org/fbc/meetings/1_meetings.ht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6:00Z</dcterms:created>
  <dc:creator>Collins, John M. "Jack"</dc:creator>
  <dc:description/>
  <cp:keywords/>
  <dc:language>en-US</dc:language>
  <cp:lastModifiedBy>Brown, Cari L.</cp:lastModifiedBy>
  <cp:lastPrinted>2017-09-26T11:37:00Z</cp:lastPrinted>
  <dcterms:modified xsi:type="dcterms:W3CDTF">2017-09-26T16:11:00Z</dcterms:modified>
  <cp:revision>3</cp:revision>
  <dc:subject/>
  <dc:title/>
</cp:coreProperties>
</file>