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5.005 Methods of Electronic Fu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utilize the ACH debit transfer as the method by which certain large taxpayers subject to EFT requirements shall remit taxes by electronic fund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retary or the Secretary’s designee will consider taxpayers’ requests to use the ACH credit method on a case by case basis, as an exception to the required use of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payer who requests permission to use the ACH credit method must submit a written request to the department through the Department of Revenue which demonstrates the existence of a valid business operational reason for using the ACH credit method in lieu of the ACH debit method. A taxpayer who is already using the ACH credit method is deemed to have a valid business reason for using the ACH credit method to remit payments of Florida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request to use the ACH credit method shall be filed with the Chief, Bureau of Revenue Processing, Department of Revenue, 5050 West Tennessee Street, Tallahassee, Florida 32399. The department will accept facsimile transmissions at telephone (850)922-50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the ACH credit method by a taxpayer will be conditioned upon the taxpayer’s agreement to provide payment information to the data collection center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reserves the right to revoke the ACH credit method payment privilege of any taxpayer who: does not consistently transmit error-free payments; substantially varies from the requirements and specifications of these rules; repeatedly fails to make timely EFT payments or to timely provide payment information; or repeatedly fails to provide the required addenda record with the EFT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31, 550.0251(8), 550.0951, 561.111 FS. History–New 8-29-91, Formerly 7-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