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NAVIGATION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Inland Navigation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Inland Navigation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riday, October 13, 2017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Broward County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aturday, November 18, 2017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Martin County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riday, December 15, 2017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Volusia County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riday, January 19, 2018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St. Johns County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aturday, February 17, 2018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St. Lucie County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riday, March 16, 2018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Duval County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riday, April 20, 2018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Flagler County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riday, May 18, 2018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Miami-Dade County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riday, June 15, 2018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Brevard Count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Saturday, June 16, 2018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Brevard County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riday, July 20, 2018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Nassau County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aturday, August 18, 2018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Indian River County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riday, September, 7, 2018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Palm Beach County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gular business of the Board of Commissioners of the Florida Inland Navigation District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the District by mail at 1314 Marcinski Rd., Jupiter, FL 33477, at </w:t>
      </w:r>
      <w:hyperlink r:id="rId4">
        <w:r>
          <w:rPr>
            <w:rStyle w:val="InternetLink"/>
            <w:rFonts w:eastAsia="Times New Roman"/>
            <w:szCs w:val="24"/>
          </w:rPr>
          <w:t>www.aicw.org</w:t>
        </w:r>
      </w:hyperlink>
      <w:r>
        <w:rPr>
          <w:rFonts w:eastAsia="Times New Roman"/>
          <w:szCs w:val="24"/>
        </w:rPr>
        <w:t xml:space="preserve"> or by phone at (561)627-338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the District by mail: 1314 Marcinski Rd., Jupiter, FL 33477, by website at www.aicw.org or by phone at (561)627-338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6" TargetMode="External"/><Relationship Id="rId4" Type="http://schemas.openxmlformats.org/officeDocument/2006/relationships/hyperlink" Target="http://www.aicw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9:46:00Z</dcterms:created>
  <dc:creator>Collins, John M. "Jack"</dc:creator>
  <dc:description/>
  <cp:keywords/>
  <dc:language>en-US</dc:language>
  <cp:lastModifiedBy>Brown, Cari L.</cp:lastModifiedBy>
  <dcterms:modified xsi:type="dcterms:W3CDTF">2017-09-27T12:32:00Z</dcterms:modified>
  <cp:revision>5</cp:revision>
  <dc:subject/>
  <dc:title/>
</cp:coreProperties>
</file>