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5.007 Payment Transmission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taxpayer does not make a correct payment of tax for a particular period, such taxpayer shall, on the nearest business day to the date on which the error is discovered, contact the Chief of Finance and Accounting or a designee at telephone (850)488-2014 for specific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axpayer error involves an overpayment of tax, the taxpayer may either elect to have the overpayment applied against the liability for the next reporting period or apply for a refund under the provisions of the applicable tax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axpayer error involves an underpayment of tax, the taxpayer must make appropriate arrangements to initiate payment for the amount of the und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ccordance with established banking practice, if a taxpayer using the ACH debit method communicates payment information to the data collection center after 3:45 p.m. (Eastern Time), on the business day immediately preceding the due date, the payment shall be posted to the taxpayer’s account on the next business day following the due date and such circumstances shall constitute lat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these rules, a failure to make a timely EFT payment because of other circumstances under the taxpayer’s control, including insufficiency of funds in the taxpayer’s account or a direct payment to the department using an unauthorized payment method, shall result in the loss of the taxpayer’s collection allowance, if applicable, and assessment of the appropriate penalties and interest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 210.10, 210.021(3), 210.75(2), 550.0251, 561.08, 561.11 FS. Law Implemented 210.021, 210.31, 550.0251(8), 550.0951, 561.111 FS. History–New 8-29-91, Formerly 7-8.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18:00Z</dcterms:created>
  <dc:creator>FLRules_Word</dc:creator>
  <dc:description/>
  <cp:keywords/>
  <dc:language>en-US</dc:language>
  <cp:lastModifiedBy>FLRules_Word</cp:lastModifiedBy>
  <dcterms:modified xsi:type="dcterms:W3CDTF">2017-06-06T16:18:00Z</dcterms:modified>
  <cp:revision>1</cp:revision>
  <dc:subject/>
  <dc:title>61-15</dc:title>
</cp:coreProperties>
</file>