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Agency for State Techn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31, 2017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 number: United States (toll-free): 1(877)568-4106; United States: +1(669)224-3217; Access code: 199-394-933. Join the call by computer, tablet or smartphone at https://global.gotomeeting.com/join/199394933. From a video-conferencing room or system, dial 67.217.95.2##199394933; Cisco devices: 199394933@67.217.95.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Update Technology Advisory Council members on agency activiti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Gail Kent at (850)412-6070, or at the Agency website at http://www.ast.myflorida.com/techadvisorycouncil.asp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Gail Kent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6:00Z</dcterms:created>
  <dc:creator>Collins, John M. "Jack"</dc:creator>
  <dc:description/>
  <cp:keywords/>
  <dc:language>en-US</dc:language>
  <cp:lastModifiedBy>Brown, Cari L.</cp:lastModifiedBy>
  <dcterms:modified xsi:type="dcterms:W3CDTF">2017-09-26T17:46:00Z</dcterms:modified>
  <cp:revision>2</cp:revision>
  <dc:subject/>
  <dc:title/>
</cp:coreProperties>
</file>