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5.008 Procedures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 must report payment information to the data collection center, by the approved means of communication, no later than 3:45 p.m. (Eastern Time), on the business day immediately preceding the due date of the payment. The data collection center must be called, using the specified toll-free number, during the call-in period specified in the detailed instructions provided to EFT taxpayers. The department will bear the costs of processing EFT payments. Communication by the taxpayer during the call-in period is mandatory to assure the timely posting of the taxpayer’s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ce number will be issued at the conclusion of the communication of the payment information for each tax type and tax period. This number provides a means of verifying the accuracy of the recorded tax payment and serves as a receipt for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expiration of the call-in period, the department will receive an electronic transmission from the data collection center containing all the payment information that has been communicated to the data collection center during that call-i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CH Credit Method. Taxpayers who have been granted permission to use the ACH credit method must contact their own financial institutions and make the arrangements to transfer the tax payment to the Treasury via an ACH credit transfer. The department will not bear the costs for taxpayers to use the ACH cred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ssure the timely receipt of payment of tax, a taxpayer must initiate the payment transaction with its financial institution in time for the payment to be deposited as collected funds to the State Treasury on or before the appropriat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CH credit transfers must be accompanied by a CCD + addenda record, in the format specified by the department, which includ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payer’s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ount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x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me and account of correspondent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me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ate Treasury account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merican Bank Association 9-digit transit number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axpayer repeatedly fails to provide the department with the required addenda record which conforms to the requirements of the department, the taxpayer may be required to use the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re transfer. Taxpayers who, due to circumstances beyond their reasonable control, are unable to initiate a timely payment of tax through the ACH debit method or the ACH credit method may request the department's permission, on an exception basis, to transmit payments of tax to the state treasurer’s account via wir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initiate the transmission, the taxpayer must contact the Department of Revenue's hotline at telephone (850)487-7972 or 1(800)352-3671. The taxpayer must present the emergency situation which prevents timely compliance under either the ACH debit method or ACH credit method and request verbal approval to wire transfer the tax payments in question to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who are granted verbal approval to use wire transfer as an exception to either the ACH debit method or ACH credit method will be given specific instructions regarding the payment information that must accompany the wir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ire transfers must be accompanied by an addenda record, in the format specified by the department, which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pay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ount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x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and account of correspondent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ame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 Treasury account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merican Bank Association 9-digit transit number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not bear any costs associated with the wir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re transfers which are not received by the State Treasury on or before the due date of the transmitted payments of tax will constitute late payment and the applicable late filing penalties, interest, and loss of collection allowance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 210.10, 210.021(3), 210.75(2), 550.0251, 561.08, 561.11 FS. Law Implemented 210.021, 210.31, 550.0251(8), 550.0951, 561.111 FS. History–New 8-29-91, Formerly 7-8.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8:00Z</dcterms:created>
  <dc:creator>FLRules_Word</dc:creator>
  <dc:description/>
  <cp:keywords/>
  <dc:language>en-US</dc:language>
  <cp:lastModifiedBy>FLRules_Word</cp:lastModifiedBy>
  <dcterms:modified xsi:type="dcterms:W3CDTF">2017-06-06T16:18:00Z</dcterms:modified>
  <cp:revision>1</cp:revision>
  <dc:subject/>
  <dc:title>61-15</dc:title>
</cp:coreProperties>
</file>