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NOTICE OF PUBLICATION OF AGENCY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Section 120.74(2)(a)3., Florida Statutes, notice is hereby given that the Board of Optometry Regulatory Plan is available, effective October 1, 2017, at the following web address: </w:t>
      </w:r>
      <w:hyperlink r:id="rId4">
        <w:r>
          <w:rPr>
            <w:rStyle w:val="InternetLink"/>
            <w:rFonts w:eastAsia="Times New Roman"/>
          </w:rPr>
          <w:t>http://www.floridahealth.gov/licensing-and-regulation/reports-and-publications/annual-regulatory-plans.html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://www.floridahealth.gov/licensing-and-regulation/reports-and-publications/annual-regulatory-plan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8:05:00Z</dcterms:created>
  <dc:creator>Collins, John M. "Jack"</dc:creator>
  <dc:description/>
  <cp:keywords/>
  <dc:language>en-US</dc:language>
  <cp:lastModifiedBy>Collins, John M. "Jack"</cp:lastModifiedBy>
  <dcterms:modified xsi:type="dcterms:W3CDTF">2017-09-26T18:06:00Z</dcterms:modified>
  <cp:revision>2</cp:revision>
  <dc:subject/>
  <dc:title/>
</cp:coreProperties>
</file>