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6.001 Scope of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sets forth rules used by the Department of Business and Professional Regulation in the administration of Sections 72.011 and 72.031, Florida Statutes, pertaining to the jurisdiction of circuit courts relating to tax assessments, related penalties and tax refund denials issu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11(2)(b)3. FS. Law Implemented 72.011, 72.031 FS. History–New 2-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16 TAX MATTERS</dc:title>
</cp:coreProperties>
</file>