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19.002 Defin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Manager" means one who advises, guides or directs an artist in career development and is not primarily involved in placing the artist in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Modeling or photographing a minor in the nude in the absence of written permission from the minor's parents or legal guardians" means the visual display of the buttocks, genitals, or female breast, areolae, or nipples of a person under the age of eighteen (18) years without having both the parents, if living, or legal guardians, of said minor fully advised of the intended activity, and both parents' or guardians' execution of written consent for such visual display of their child or w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imilar experience" means direct experience as a subagent, casting director, producer, director, advertising agent, talent coordinator or musical booking agent, or having been employed in an occupation that is primarily oriented toward placing, or attempting to place, others into employment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ctively participating" means actual supervision of and involvement in the operations and business of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Consent of Department for business transacted under alternate name" means written consent issued by the Secretary or the Secretary's authorized a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Divided fee" means the process by which, without written contractual approval of the artist, any two or more persons receive compensation for placing an artist and the total compensation paid to such agents exceeds the compensation that would have been paid to only one agent acting in behalf of the art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Principal officer"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esident, Vice President, Secretary or Treasurer of a corpor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other officer who has management responsibilities in the corporation, as documented by the corporate chapter or by-la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Financially interested" means having either equity ownership in or receiving compensation from a business enterp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Citation" means an instrument which meets the requirements set forth in Section 455.224, Florida Statutes, and which is served upon subject for the assessing of a penalty in an amount established by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Subject" means the licensee, applicant, person, partnership, corporation, or other entity alleged to have committed a violation designated in this rul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8.402(3) FS. Law Implemented 468.401(2), (4), 468.403(3), (4), (6), (7), 468.404(4), 468.412(7), (8) FS. History–New 7-27-87, Amended 7-6-88, 9-10-92, Formerly 21-19.0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5:00Z</dcterms:created>
  <dc:creator>Feng Xiao</dc:creator>
  <dc:description/>
  <cp:keywords/>
  <dc:language>en-US</dc:language>
  <cp:lastModifiedBy>Feng Xiao</cp:lastModifiedBy>
  <dcterms:modified xsi:type="dcterms:W3CDTF">2006-09-22T20:05:00Z</dcterms:modified>
  <cp:revision>2</cp:revision>
  <dc:subject/>
  <dc:title>CHAPTER 61-19 TALENT AGENCIES</dc:title>
</cp:coreProperties>
</file>