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-20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September 27, 2017, the Department of the Lottery published its 2017-2018 Regulatory Plan in accordance with Section 120.74(2), F.S. The Regulatory Plan is available on the Florida Lottery's website at </w:t>
      </w:r>
      <w:hyperlink r:id="rId3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flalottery.com/exptkt/FY2017-18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exptkt/FY2017-18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Collins, John M. "Jack"</dc:creator>
  <dc:description/>
  <cp:keywords/>
  <dc:language>en-US</dc:language>
  <cp:lastModifiedBy>Collins, John M. "Jack"</cp:lastModifiedBy>
  <dcterms:modified xsi:type="dcterms:W3CDTF">2017-09-27T14:14:00Z</dcterms:modified>
  <cp:revision>2</cp:revision>
  <dc:subject/>
  <dc:title/>
</cp:coreProperties>
</file>