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Waylen Bay Motorsports LLC for the establishment of Oreion (OREI)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Oreion Motors LLC, intends to allow the establishment of Waylen Bay Motorsports LLC, d/b/a Gables Motorsports as a dealership for the sale of low-speed vehicles manufactured by Oreion Motors LLC (line-make OREI) at 7300 Bird Road, Miami, (Miami-Dade County), Florida 33155, on or after October 3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aylen Bay Motorsports LLC, d/b/a Gables Motorsports are dealer operator(s): Nigel Bailey, 6800 Southwest 4</w:t>
      </w:r>
      <w:r>
        <w:rPr>
          <w:rFonts w:eastAsia="Times New Roman"/>
          <w:vertAlign w:val="superscript"/>
        </w:rPr>
        <w:t>th</w:t>
      </w:r>
      <w:r>
        <w:rPr>
          <w:rFonts w:eastAsia="Times New Roman"/>
        </w:rPr>
        <w:t xml:space="preserve"> Street #246, Miami, Florida 33155; principal investor(s): Peter Bailey, 7300 Bird Road, Miami, Florida 33155, Peter Bailey, 7300 Bird Road, Miami, Florida 3315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seanne Knox, Oreion Motors LLC, 5115 Industrial Park LP, Rio Rancho, New Mexico 871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3:00Z</dcterms:created>
  <dc:creator>Collins, John M. "Jack"</dc:creator>
  <dc:description/>
  <cp:keywords/>
  <dc:language>en-US</dc:language>
  <cp:lastModifiedBy>Collins, John M. "Jack"</cp:lastModifiedBy>
  <dcterms:modified xsi:type="dcterms:W3CDTF">2017-09-27T14:04:00Z</dcterms:modified>
  <cp:revision>2</cp:revision>
  <dc:subject/>
  <dc:title/>
</cp:coreProperties>
</file>