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19.003 Application Requir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owner and operator of a talent agency wishing to obtain a license shall submit a completed application form as prescribed by the Department, together with the application fee as specified in Rule 61-19.005. In addition to the application form, each owner and operator shall submit the following information and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tion must be accompanied by a COMPLETED fingerprinting card, FL921670Z-Division of Professions, programmed for "Talent Agency License", executed no more than 60 days prior to filing. The applicant should contact a local law enforcement agency to secure proper impressions on this card. All personal information requested on the card must be affixed thereon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application must be accompanied by one (1) photograph of the applicant owner and operator, 2'' × 2'' of passport style and quality, taken within preceding two (2) years, suitable for identification purposes. The applicant's name shall be printed on the back of each photo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ames and residence addresses of the owner or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of, in the form of a notarized statement or other notarized documents, that the operator has employment history that consists of at least one (1) year of direct or similar experience in the talent agency or similar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ffidavits of five (5) reputable persons, who have known or been associated with the applicant for three (3) years, that the applicant is a person of good moral character, or in the case of a corporation, that the corporation has a reputation for fair dealings; on affidavit forms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statement showing whether the applicant, owner, operator, or other persons financially interested in the talent agency are also financially interested in any other business of like nature, and, if so, the extent of such financial interest and other business of like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schedule of maximum fees, charges and commissions which the applicant intends to charge and collect for its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the application is not from a corporation, the names and residence addresses of all persons, other than bona fide salaried employees, who are financially interested in the operation of the talent agency as partners, associates, or profit sharers and the amount of such interes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f the application is from a corporation, the corporate name and the names, residence addresses, and telephone numbers of all persons actively participating in the business of the corporation, and the names of all persons exercising managing responsibility in the applicant's or licensee's off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402(3) FS. Law Implemented 468.403(3),(4),(5),(6),(7),(8), 468.405(2), 468.406(1) FS. History–New 7-27-87, Amended 7-6-88, Formerly 21-19.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5:00Z</dcterms:created>
  <dc:creator>Feng Xiao</dc:creator>
  <dc:description/>
  <cp:keywords/>
  <dc:language>en-US</dc:language>
  <cp:lastModifiedBy>Feng Xiao</cp:lastModifiedBy>
  <dcterms:modified xsi:type="dcterms:W3CDTF">2006-09-22T20:05:00Z</dcterms:modified>
  <cp:revision>2</cp:revision>
  <dc:subject/>
  <dc:title>CHAPTER 61-19 TALENT AGENCIES</dc:title>
</cp:coreProperties>
</file>