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-19.004 Surety Bond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o license shall be issued, renewed, or reinstated until the applicant files a $5,000 surety bond with the Department expiring on March 31 of each even year. Upon notification by the Department of approval of application for license, applicant is required to submit a $5,000 surety bond. Said bond must be received by the Department prior to issuance of the license. The bond shall be on a form provided by the Department and must be executed by a surety corporation authorized to transact business in the State of Florida. Said bond conditions a licensee to conform to all requirements of Chapter 86-292, Laws of Florida (Chapter 468, Part VII, 1986 Supplement, Florida Statutes) and rules adopted by the Department relating to talent agenci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402(3) FS. Law Implemented 468.408 FS. History–New 7-27-87, Formerly 21-19.0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5:00Z</dcterms:created>
  <dc:creator>Feng Xiao</dc:creator>
  <dc:description/>
  <cp:keywords/>
  <dc:language>en-US</dc:language>
  <cp:lastModifiedBy>Feng Xiao</cp:lastModifiedBy>
  <dcterms:modified xsi:type="dcterms:W3CDTF">2006-09-22T20:05:00Z</dcterms:modified>
  <cp:revision>2</cp:revision>
  <dc:subject/>
  <dc:title>CHAPTER 61-19 TALENT AGENCIES</dc:title>
</cp:coreProperties>
</file>