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September 26, 2017 the Division issued an order. The Final Order was in response to a Petition for Variance from OMNI Hotel, filed August 4, 2017, and advertised on August 10, 2017 in Vol.43, No.155, of the Florida Administrative Register. No comments were received in response to the petition. The Final Order on the Petition for Variance denies the Petitioner a variance from Rules 211.3c, 211.3c(e), and 211.3c(g), ASME A17.1, 1987 edition, as adopted by paragraph 61C-5.001(1)(a), Florida Administrative Code, because the Petitioner has not provided enough information for the Bureau to make an informed decision or shown that the Petitioner would suffer a substantial hardship if required to comply with this rule. (VW 2017-126).</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9:00Z</dcterms:created>
  <dc:creator>Collins, John M. "Jack"</dc:creator>
  <dc:description/>
  <cp:keywords/>
  <dc:language>en-US</dc:language>
  <cp:lastModifiedBy>Collins, John M. "Jack"</cp:lastModifiedBy>
  <dcterms:modified xsi:type="dcterms:W3CDTF">2017-09-27T15:51:00Z</dcterms:modified>
  <cp:revision>2</cp:revision>
  <dc:subject/>
  <dc:title/>
</cp:coreProperties>
</file>