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NOTICE IS HEREBY GIVEN that the Board of Massage Therapy has issued an order disposing of the petition for declaratory statement filed by Lynda I. Soto on July 19,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July 25, 2017 in Vol. 43, No. 143 of the Florida Administrative Register. The petition seeks a declaratory statement from the Board regarding 480.033 F.S. as to whether the use of Lipo Laser Treatment lies within the scope of practice of a massage therapist. The Board’s Order, filed on September 21, 2017, finds the petition is in substantial compliance with the provision of Section 120.565, F.S., and Rule 28-105, F.A.C. Additionally, the Board finds that the reduction of fatty tissue and altering the appearance of stretch marks is not within the scope of the practice of massage therapy in Florida and therefore Petitioner may not use lipo laser treatment in the practice of massage therapy.</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Kama Monroe, Executive Director, Board of Massage Therapy, 4052 Bald Cypress Way, Bin C06, Tallahassee, Florida 32399-3258, (850)245-4162,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8:00Z</dcterms:created>
  <dc:creator>Collins, John M. "Jack"</dc:creator>
  <dc:description/>
  <cp:keywords/>
  <dc:language>en-US</dc:language>
  <cp:lastModifiedBy>Collins, John M. "Jack"</cp:lastModifiedBy>
  <dcterms:modified xsi:type="dcterms:W3CDTF">2017-09-27T16:17:00Z</dcterms:modified>
  <cp:revision>2</cp:revision>
  <dc:subject/>
  <dc:title/>
</cp:coreProperties>
</file>