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1, 2017, 10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Capital City Office Complex, Building 4052, Room 301, Tallahassee, FL 32399. To participate in the telephone conference, register at </w:t>
      </w:r>
      <w:hyperlink r:id="rId4">
        <w:r>
          <w:rPr>
            <w:rStyle w:val="InternetLink"/>
            <w:rFonts w:eastAsia="Times New Roman"/>
            <w:szCs w:val="24"/>
          </w:rPr>
          <w:t>https://attendee.gotowebinar.com/register/951004276129529858</w:t>
        </w:r>
      </w:hyperlink>
      <w:r>
        <w:rPr>
          <w:rFonts w:eastAsia="Times New Roman"/>
          <w:szCs w:val="24"/>
        </w:rPr>
        <w:t>. After registering, you will receive a confirmation email containing information about joining the webinar. Toll-free telephone number (United States) is 1(877)309-2071; access code, 926-381-117; your audio pin is unique and will appear on the screen. Submit questions using the Question box in the control panel. Questions will be answered periodicall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urpose of this meeting is for the State Health Improvement Plan (SHIP) Steering Committee to finalize goals, strategies and objectives for the first seven (7) priority areas; and present and get feedback on the goals, strategies and objectives for the Health Equity Priority Are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https://attendee.gotowebinar.com/register/9510042761295298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08:00Z</dcterms:created>
  <dc:creator>Collins, John M. "Jack"</dc:creator>
  <dc:description/>
  <cp:keywords/>
  <dc:language>en-US</dc:language>
  <cp:lastModifiedBy>Collins, John M. "Jack"</cp:lastModifiedBy>
  <dcterms:modified xsi:type="dcterms:W3CDTF">2017-09-27T16:14:00Z</dcterms:modified>
  <cp:revision>2</cp:revision>
  <dc:subject/>
  <dc:title/>
</cp:coreProperties>
</file>