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JUVENILE JUST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Section 120.74(2)(a)3., Florida Statutes, notice is hereby given that the Florida Department of Juvenile Justice has published its Regulatory Plan for 2017-2018, at the following web address: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http://www.djj.state.fl.us/docs/ogc/djj-2017-regulatory-plan.pdf?sfvrsn=2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djj.state.fl.us/docs/ogc/djj-2017-regulatory-plan.pdf?sfvrsn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43:00Z</dcterms:created>
  <dc:creator>Collins, John M. "Jack"</dc:creator>
  <dc:description/>
  <cp:keywords/>
  <dc:language>en-US</dc:language>
  <cp:lastModifiedBy>Collins, John M. "Jack"</cp:lastModifiedBy>
  <dcterms:modified xsi:type="dcterms:W3CDTF">2017-09-27T18:44:00Z</dcterms:modified>
  <cp:revision>2</cp:revision>
  <dc:subject/>
  <dc:title/>
</cp:coreProperties>
</file>