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19.007 Reinstat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 suspended for failure to renew, or suspended or revoked by virtue of disciplinary action by the Department may be reinstated upon application to the Department, which applic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information required for initial licensure as specified in rule 61-19.003, F.A.C., insofar as such information differs from the initi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mplete statement of the factual circumstances leading to the suspension or revocation and the showing that such circumstances will not rec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ayment of the current biennial renewal fee and the additional reinstatement fee as specified in rule 61-19.00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402(3) FS. Law Implemented 455.203(10), 455.213(1), (2), 468.402, 468.403, 468.404(1), 468.405(1) FS. History–New 7-27-87, Formerly 21-19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23:00Z</dcterms:created>
  <dc:creator>FLRules_Word</dc:creator>
  <dc:description/>
  <cp:keywords/>
  <dc:language>en-US</dc:language>
  <cp:lastModifiedBy>FLRules_Word</cp:lastModifiedBy>
  <dcterms:modified xsi:type="dcterms:W3CDTF">2018-11-09T20:23:00Z</dcterms:modified>
  <cp:revision>1</cp:revision>
  <dc:subject/>
  <dc:title>61-19</dc:title>
</cp:coreProperties>
</file>