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Regulatory Plan Publi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On September 27, 2017, the Department published its Regulatory Plan on its website: 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dms.myflorida.com/content/download/132870/826596/Regulatory_Plan_2017-18.pdf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://www.dms.myflorida.com/content/download/132870/826596/Regulatory_Plan_2017-1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6:00Z</dcterms:created>
  <dc:creator>Collins, John M. "Jack"</dc:creator>
  <dc:description/>
  <cp:keywords/>
  <dc:language>en-US</dc:language>
  <cp:lastModifiedBy>Brown, Cari L.</cp:lastModifiedBy>
  <dcterms:modified xsi:type="dcterms:W3CDTF">2017-09-28T12:26:00Z</dcterms:modified>
  <cp:revision>3</cp:revision>
  <dc:subject/>
  <dc:title/>
</cp:coreProperties>
</file>