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Notice of Publication of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28, 2017, the Agency for Health Care Administration published its 2017-2018 regulatory plan in accordance with Section 120.74, Florida Statutes. The regulatory plan is available on the Agency’s website at: </w:t>
      </w:r>
      <w:hyperlink r:id="rId3">
        <w:r>
          <w:rPr>
            <w:rStyle w:val="InternetLink"/>
          </w:rPr>
          <w:t>http://ahca.myflorida.com/Executive/General_Counsel/Docs/AHCA_ARP_FY_2017-2018.pdf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ahca.myflorida.com/Executive/General_Counsel/Docs/AHCA_ARP_FY_2017-20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3:00Z</dcterms:created>
  <dc:creator>Collins, John M. "Jack"</dc:creator>
  <dc:description/>
  <cp:keywords/>
  <dc:language>en-US</dc:language>
  <cp:lastModifiedBy>Brown, Cari L.</cp:lastModifiedBy>
  <dcterms:modified xsi:type="dcterms:W3CDTF">2017-09-28T14:57:00Z</dcterms:modified>
  <cp:revision>3</cp:revision>
  <dc:subject/>
  <dc:title/>
</cp:coreProperties>
</file>