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October 11, 2017, 1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WFWMD Brooksville Office, 2379 Broad Street, Brooksville, FL 3460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Springs Coast Management Committee: Discussion will include the framework for management plans, approval of BMAP Nutrient Management Strategy &amp; Management Actions and other water quality drive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</w:rPr>
          <w:t>ADACoordinator@swfwmd.state.fl.us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</w:t>
      </w:r>
      <w:hyperlink r:id="rId5">
        <w:r>
          <w:rPr>
            <w:rStyle w:val="InternetLink"/>
          </w:rPr>
          <w:t>Kelly.schwegel@watermatters.org</w:t>
        </w:r>
      </w:hyperlink>
      <w:r>
        <w:rPr/>
        <w:t>, 1(800)423-1476 (FL only) or (352)796-7211, ext. 4605(Ad Order EXE058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Kelly.schweg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3:00Z</dcterms:created>
  <dc:creator>Collins, John M. "Jack"</dc:creator>
  <dc:description/>
  <cp:keywords/>
  <dc:language>en-US</dc:language>
  <cp:lastModifiedBy>Brown, Cari L.</cp:lastModifiedBy>
  <dcterms:modified xsi:type="dcterms:W3CDTF">2017-09-28T14:53:00Z</dcterms:modified>
  <cp:revision>3</cp:revision>
  <dc:subject/>
  <dc:title/>
</cp:coreProperties>
</file>