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Florida Elections Commiss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 xml:space="preserve">Pursuant to Section 120.74(2)(a)3., Florida Statutes, notice is hereby given that the Florida Elections Commission’s Annual Regulatory Plan is available, effective October 1, 2017, at the following web address: </w:t>
      </w:r>
      <w:hyperlink r:id="rId4">
        <w:r>
          <w:rPr>
            <w:rStyle w:val="InternetLink"/>
          </w:rPr>
          <w:t>http://www.fec.state.fl.us/FECWebFi.nsf/pages/About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://www.fec.state.fl.us/FECWebFi.nsf/pages/Abo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3:00Z</dcterms:created>
  <dc:creator>Collins, John M. "Jack"</dc:creator>
  <dc:description/>
  <cp:keywords/>
  <dc:language>en-US</dc:language>
  <cp:lastModifiedBy>Brown, Cari L.</cp:lastModifiedBy>
  <dcterms:modified xsi:type="dcterms:W3CDTF">2017-09-28T14:56:00Z</dcterms:modified>
  <cp:revision>3</cp:revision>
  <dc:subject/>
  <dc:title/>
</cp:coreProperties>
</file>