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9.009 F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roof of violation of the term of part VII, chapter 468, F.S., the Department may impose fines, civil penalties and license suspension or revocation. The following monetary fines are adopted but are not exclusive of any other remedy authorized to be sough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display license – up to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violation of part VII, chapter 468, F.S. – a civil penalty in an amount not to exceed the biennial license fee up to $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or Violations,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n alternative to the provisions of sections 455.225(1) and (2), F.S., the Department may provide a licensee with a notice of non-compliance for an initial offense of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or violations that do not endanger the public health, safety and welfare, and which do not demonstrate a serious inability to practice the profess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file with the Department an amended or supplemental schedule of maximum fees, if changes in such occur, pursuant to section 468.406(1), F.S., provided the licensee notifies the Department of such changes no later than five (5) days before said changes are to become effective, noticed verbally first if necessary and followed up with written correspondence immediate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nspicuously post the talent agency license in a manner as to be open to the view of the public, pursuant to section 468.407(2), F.S., provided that the license is posted in the talent agency, but not in the most public view, and that the license is conspicuously posted within five (5) days of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nspicuously post a printed copy of the statutes and rules governing talent agencies, pursuant to section 468.412(4), F.S., provided that such has previously been posted, but not in an adequately conspicuous location, and that such conspicuous posting is accomplished within five (5) days of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include in any type of advertisement as defined by section 468.412(6), F.S., or any Department rule, the full street address and city of the talent agency, provided such failure is corrected and verified by the Department within fifteen (15) days of notifica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3), 468.402(3) FS. Law Implemented 455.225(3), 468.402, 468.407(2) FS. History–New 7-27-87, Amended 6-12-90, Formerly 21-19.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23:00Z</dcterms:created>
  <dc:creator>FLRules_Word</dc:creator>
  <dc:description/>
  <cp:keywords/>
  <dc:language>en-US</dc:language>
  <cp:lastModifiedBy>FLRules_Word</cp:lastModifiedBy>
  <dcterms:modified xsi:type="dcterms:W3CDTF">2018-11-09T20:23:00Z</dcterms:modified>
  <cp:revision>1</cp:revision>
  <dc:subject/>
  <dc:title>61-19</dc:title>
</cp:coreProperties>
</file>