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20.002 Expiration and Renewal of Manager’s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license renewal, the licensee shall notify the division in writing of any change of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ctive and non-active licenses shall be valid, unless suspended or revoked, for a term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licenses issued after June 30, 1992 through June 30, 1994 will expire September 30, 1994. All licenses issued after June 30, 1994 through June 30, 1996 will expire September 30,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licenses issued after June 30, 1996 through June 30, 1998 will expire September 30,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tive License Renewal. Licensees shall apply for renewal of their license on a BPR form 33-003, COMMUNITY ASSOCIATION MANAGER’S LICENSE RENEWAL NOTICE, incorporated herein by reference and effective 7-12-94. Applications shall be postmarked by September 30 of each renewal year. The application shall include a non-refundable renewal fee in the amount of $50. Applications for renewal postmarked after September 30 and no later than October 31 shall include both the renewal fee and a non-refundable late renewal fee of $25. If a renewal application is postmarked after October 31 of the renewal year, the license shall be deemed expired. In order to be complete, the application shall have all appropriate spaces completed, be signed by the licensee and include a money order or sufficiently funded check in the correc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active license shall be renewed unless the applicant has, between the date of issuance of the license and by September 30 of the renewal year, completed continuing education contact hour courses approved by the division pursuant to the follow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applicant is issued a license during the period October 1, 1988 through March 31, 1993, 16 hours of continuing education courses are required. The continuing education courses must include 4 hours of approved update seminars as provided in Rule 61-20.5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applicant is issued a license during the period April 1, 1993 through September 30, 1993, 12 hours of continuing education courses are required. The continuing education courses must include 4 hours of approved update seminars as provided in Rule 61-20.5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applicant is issued a license during the period October 1, 1993 through March 31, 1994, 8 hours of continuing education courses are required. The continuing education courses must include 2 hours of approved update seminars as provided in Rule 61-20.5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applicant is issued a license during the period April 1, 1994 through June 30, 1994, 4 hours of continuing education courses are required. The continuing education courses must include 2 hours of approved update seminars as provided in Rule 61-20.5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applicant is issued a license during the period July 1, 1994 through March 31, 1995, 16 hours of continuing education courses are required. The continuing education courses must include 4 hours of approved update seminars as provided in Rule 61-20.5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applicant is issued a license during the period April 1, 1995 through September 30, 1995, 12 hours of continuing education courses are required. The continuing education courses must include a 4 hours of approved update seminars as provided in Rule 61-20.5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e applicant is issued a license during the period October 1, 1995 through March 31, 1996, 8 hours of continuing education courses are required. The continuing education courses must include 2 hours of approved update seminars as provided in Rule 61-20.5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the applicant is issued a license during the period April 1, 1996 through June 30, 1996, 4 hours of continuing education courses are required. The continuing education courses must include 2 hours of approved update seminars as provided in Rule 61-20.5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community association manager’s license which is lost or destroyed will be replaced at no charge to the licensee if a statement attesting to the loss or destruction is submitted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community association manager licensee, who changes his or her legal name, shall submit a copy of the court judgment or decree authorizing the name change to the Division. The Division shall reissue a license at no charge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n-active License and Renewal. A licensee desiring to maintain a valid license but who will not be providing community association management services for a period of time, may apply to have the status of his license changed to no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order to place an active license in a non-active status the licensee shall complete BPR form 33-002, COMMUNITY ASSOCIATION MANAGER STATUS CHANGE FORM, incorporated herein by reference and effective 11-23-93. A non-refundable non-active license fee of $10 shall accompany the application, and the licensee shall surrender his active license by mailing it to the division along with the applic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non-active licenses shall expire in accordance with the schedule set forth in paragraphs (2)(a)-(c) of this rule. Non-active licensees shall apply for renewal of their licenses on a BPR form 33-003, Community Association Manager’s License Renewal Notice. Applications shall be postmarked by September 30 of each renewal year. The application shall include a non-refundable renewal fee in the amount of $10. If a renewal application is postmarked after October 31 of the renewal year, the license shall be deemed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activation of a No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license has been in a non-active status for a period of 2 years or less, and the licensee seeks to reactivate the license, then the licensee shall complete an approved 2 hour update seminar as provided in Rule 61-20.508, F.A.C., within 1 year prior to the date of application for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license has been in a non-active status for a period of more than 2 years and the licensee seeks to reactivate the license, the licensee shall complete 4 hours of an approved update seminar as provided in Rule 61-20.508, F.A.C., within 1 year prior to the date of application for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order to reactivate from a non-active status, the licensee shall complete BPR form 33-002, Community Association Manager Status Change Form as referenced in subsection (4) of this rule. The reactivated license shall expire in accordance with the schedule set forth in paragraphs (2)(a)-(c) of this rule. Renewal of a reactivated license shall be in accordance with subsection (3) of this rule. For the purpose of license renewal, the date of issuance of a reactivated license is the date the division reactivates the license. A reactivated license holder may apply update seminar credits accepted by the division for reactivation of a non-active license under paragraphs (5)(a) and (b) of this rule toward the continuing education update seminar requirements for active license renewal provided in paragraph (3)(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piration of Active License or Non-active License. Renewal applications submitted to the division in proper form and postmarked after September 30 and no later than October 31 shall be processed for renewal. If October 31 falls on a Saturday, Sunday, or legal holiday, the time period is deemed extended to the next working day. Proper form shall mean the application has been completed, all applicable fees paid and all applicable continuing education contact hours completed. If a renewal application is postmarked after October 31 of the renewal year, the license shall be deemed expired. The holder of an expired license desiring to perform community association management services shall be required to make an initial application to the division and proceed as provided in Rules 61-20.001 and 61-20.50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433 FS. Law Implemented 468.433, 468.435, 468.436 FS. History–New 5-5-88, Amended 3-22-89, 2-5-91, 12-28-92, Formerly 7D-55.006, Amended 11-23-93, 7-12-94, 10-9-94, 1-29-96, Formerly 61B-55.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5:00Z</dcterms:created>
  <dc:creator>Feng Xiao</dc:creator>
  <dc:description/>
  <cp:keywords/>
  <dc:language>en-US</dc:language>
  <cp:lastModifiedBy>Feng Xiao</cp:lastModifiedBy>
  <dcterms:modified xsi:type="dcterms:W3CDTF">2006-09-22T20:05:00Z</dcterms:modified>
  <cp:revision>2</cp:revision>
  <dc:subject/>
  <dc:title>CHAPTER 61-20 COMMUNITY ASSOCIATION MANAGEMENT</dc:title>
</cp:coreProperties>
</file>