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017-2018 Annual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Florida Department of Law Enforcement (FDLE) hereby gives notice that on September 28, 2017, FDLE published its 2017-2018 Annual Regulatory Plan. The plan can be found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dle.state.fl.us/cms/Open-Government/Documents/Annual-Reg-Plans/2017-2018-ARP-FDLE.aspx</w:t>
        </w:r>
      </w:hyperlink>
      <w:r>
        <w:rPr>
          <w:rFonts w:eastAsia="Times New Roman"/>
          <w:color w:val="1F497D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://www.fdle.state.fl.us/cms/Open-Government/Documents/Annual-Reg-Plans/2017-2018-ARP-FDL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0:00Z</dcterms:created>
  <dc:creator>Collins, John M. "Jack"</dc:creator>
  <dc:description/>
  <cp:keywords/>
  <dc:language>en-US</dc:language>
  <cp:lastModifiedBy>Brown, Cari L.</cp:lastModifiedBy>
  <dcterms:modified xsi:type="dcterms:W3CDTF">2017-09-28T18:14:00Z</dcterms:modified>
  <cp:revision>3</cp:revision>
  <dc:subject/>
  <dc:title/>
</cp:coreProperties>
</file>