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Board of Administration of Florida (SB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17, 2017, 9:00 a.m. (ET) to conclusion of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meeting of the Trustees of the SBA to obtain approval to file Rule 19-8.010, F.A.C., Reimbursement Contract, for Notice of Proposed Rule and to file this rule for adoption if no member of the public timely requests a hearing or, if a hearing is requested, no Notice of Change is needed. The meeting will also include consideration of the appointment of a Chair of the Florida Commission on Hurricane Loss Projection Methodology. In addition, other general business may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Donna Sirmons at (850)413-1349 or </w:t>
      </w:r>
      <w:hyperlink r:id="rId3">
        <w:r>
          <w:rPr>
            <w:rStyle w:val="InternetLink"/>
            <w:rFonts w:eastAsia="Times New Roman"/>
            <w:szCs w:val="24"/>
          </w:rPr>
          <w:t>donna.sirmons@sbafl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6:00Z</dcterms:created>
  <dc:creator>Collins, John M. "Jack"</dc:creator>
  <dc:description/>
  <cp:keywords/>
  <dc:language>en-US</dc:language>
  <cp:lastModifiedBy>Brown, Cari L.</cp:lastModifiedBy>
  <dcterms:modified xsi:type="dcterms:W3CDTF">2017-10-02T14:30:00Z</dcterms:modified>
  <cp:revision>3</cp:revision>
  <dc:subject/>
  <dc:title/>
</cp:coreProperties>
</file>