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Keith Yarborough Scooterville LLC, d/b/a ScooterVille of Central Florida for the establishment of ZHNG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ind w:firstLine="36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Hammer Brand, LLC, d/b/a Wolf Brand Scooters intends to allow the establishment of Keith Yarborough Scooterville LLC, d/b/a ScooterVille of Central Florida as a dealership for the sale of motorcycles manufactured by Taizhou Zhongneng Motorcycle Co., Ltd. (line-make ZHNG) at 312 Broadway Avenue, Kissimmee, (Osceola County), Florida 34741, on or after October 31,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Keith Yarborough Scooterville LLC, d/b/a ScooterVille of Central Florida are dealer operator(s): Keith Yarborough, 312 Broadway Avenue, Kissimmee, Florida 34741; principal investor(s): Keith Yarborough, 312 Broadway Avenue, Kissimmee, Florida 3474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Diana Hammer, Hammer Brand, LLC, d/b/a Wolf Brand Scooters, 12485 44th Street North, Suite A, Clearwater, Florida 3376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09:00Z</dcterms:created>
  <dc:creator>Collins, John M. "Jack"</dc:creator>
  <dc:description/>
  <cp:keywords/>
  <dc:language>en-US</dc:language>
  <cp:lastModifiedBy>Collins, John M. "Jack"</cp:lastModifiedBy>
  <dcterms:modified xsi:type="dcterms:W3CDTF">2017-09-29T12:09:00Z</dcterms:modified>
  <cp:revision>2</cp:revision>
  <dc:subject/>
  <dc:title/>
</cp:coreProperties>
</file>