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Northwest Florida Area Agency on Aging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10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5090 Commerce Park Circle, Pensacola, FL 3250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OAA RFP Proposals evaluated and scor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Amber P. McCool, (850)494-71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Amber P. McCool, (850)494-7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06:00Z</dcterms:created>
  <dc:creator>Collins, John M. "Jack"</dc:creator>
  <dc:description/>
  <cp:keywords/>
  <dc:language>en-US</dc:language>
  <cp:lastModifiedBy>Brown, Cari L.</cp:lastModifiedBy>
  <dcterms:modified xsi:type="dcterms:W3CDTF">2017-09-29T12:25:00Z</dcterms:modified>
  <cp:revision>3</cp:revision>
  <dc:subject/>
  <dc:title/>
</cp:coreProperties>
</file>