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October 1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ephen Foster Folk Culture Center State Park – Park Auditorium, 11016 Lillian Saunders Drive, White Springs, FL 3209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of the proposed unit management plan update for Stephen Foster Folk Culture Center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Manny Perez, Park Manager, Stephen Foster Folk Culture Center State Park, 11016 Lillian Saunders Drive, White Springs, FL 32096, (386)397-4331, fax (386)397-4262, </w:t>
      </w:r>
      <w:hyperlink r:id="rId4">
        <w:r>
          <w:rPr>
            <w:rStyle w:val="InternetLink"/>
            <w:rFonts w:eastAsia="Times New Roman"/>
            <w:szCs w:val="24"/>
          </w:rPr>
          <w:t>Manny.Perez@dep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Manny Perez, as listed above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Manny.Perez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0:00Z</dcterms:created>
  <dc:creator>Collins, John M. "Jack"</dc:creator>
  <dc:description/>
  <cp:keywords/>
  <dc:language>en-US</dc:language>
  <cp:lastModifiedBy>Collins, John M. "Jack"</cp:lastModifiedBy>
  <dcterms:modified xsi:type="dcterms:W3CDTF">2017-09-29T12:01:00Z</dcterms:modified>
  <cp:revision>2</cp:revision>
  <dc:subject/>
  <dc:title/>
</cp:coreProperties>
</file>