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0.003 Business Entity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rporation, association or other organization or entity which engages in, or is desirous of engaging in, the business of community association management shall be registered under this rule and shall employ only licensed persons in the direct provision of community management services. Such entities shall, no later than October 1, 1988, register with the division, on a BPR form 33-008, COMMUNITY ASSOCIATION MANAGEMENT BUSINESS ENTITY REGISTRATION, incorporated herein by reference and effective 2-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 entity described in subsection (1) above may, subsequent to October 1, 1988, conduct association management business or use its name in the conduct of its business without first registering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re shall be no fee required to register an entity with the division. Once an entity is registered, no renewal of the registration is required, and the registration shall be deemed valid unless suspended or revoked pursuant to Section 468.436, F.S., or Rule 61E14-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officers or licensed personnel or the business address change, the division shall be notified on BPR form 33-008, Community Association Management Business Entity Registration, within 60 days of such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433 FS. Law Implemented 468.432 FS. History–New 5-5-88, Amended 3-22-89, 2-5-91, Formerly 7D-55.003, 61B-55.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akoon</cp:lastModifiedBy>
  <dcterms:modified xsi:type="dcterms:W3CDTF">2008-09-17T18:51:00Z</dcterms:modified>
  <cp:revision>5</cp:revision>
  <dc:subject/>
  <dc:title>CHAPTER 61-20 COMMUNITY ASSOCIATION MANAGEMENT</dc:title>
</cp:coreProperties>
</file>