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7-2018 AGENCY REGULATORY PLA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>NOTICE IS HEREBY GIVEN that on September 28, 2017, the Office of Early Learning published its 2017-2018 Agency Regulatory Plan in accordance with Section 120.74(1), F.S. The Regulatory Plan is available on the Office’s website at:</w:t>
      </w:r>
      <w:r>
        <w:rPr/>
        <w:t xml:space="preserve"> </w:t>
      </w:r>
      <w:hyperlink r:id="rId4">
        <w:r>
          <w:rPr>
            <w:rStyle w:val="InternetLink"/>
          </w:rPr>
          <w:t>http://www.floridaearlylearning.com/statewide_initiatives/agency_rulemaking.aspx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://www.floridaearlylearning.com/statewide_initiatives/agency_rulemaking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0:00Z</dcterms:created>
  <dc:creator>Collins, John M. "Jack"</dc:creator>
  <dc:description/>
  <cp:keywords/>
  <dc:language>en-US</dc:language>
  <cp:lastModifiedBy>Collins, John M. "Jack"</cp:lastModifiedBy>
  <dcterms:modified xsi:type="dcterms:W3CDTF">2017-09-29T13:12:00Z</dcterms:modified>
  <cp:revision>2</cp:revision>
  <dc:subject/>
  <dc:title/>
</cp:coreProperties>
</file>