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October 10, 2017, 9:30 a.m., Committee meetings, followed by Governing Board meeting at 11:00 a.m. or following the Committee meetings, whichever is lat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ity of Winter Springs Commission Chambers, 1126 East SR 434, Winter Springs, FL 327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. Johns River Water Management District, Attention Lori Griffith, 4049 Reid Street, Palatka, FL 32177, by calling (386)329-4470 or by visiting the District’s website at sjrwmd.co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3:00Z</dcterms:created>
  <dc:creator>Collins, John M. "Jack"</dc:creator>
  <dc:description/>
  <cp:keywords/>
  <dc:language>en-US</dc:language>
  <cp:lastModifiedBy>Brown, Cari L.</cp:lastModifiedBy>
  <dcterms:modified xsi:type="dcterms:W3CDTF">2017-09-29T12:00:00Z</dcterms:modified>
  <cp:revision>3</cp:revision>
  <dc:subject/>
  <dc:title/>
</cp:coreProperties>
</file>