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CORREC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OTICE OF PUBLICATION OF REGULATORY PLA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/>
        </w:rPr>
        <w:t xml:space="preserve">Pursuant to section 120.74(2)(a)3., Florida Statutes, notice is hereby given that the Department of Corrections published its 2017-2018 Regulatory Plan on its website on September 28, 2017, pursuant to section 120.74(2)(a)1., Florida Statutes. The following hyperlink provides direct access to the 2017-2018 Regulatory Plan of the Department of Corrections: </w:t>
      </w:r>
      <w:hyperlink r:id="rId3">
        <w:r>
          <w:rPr>
            <w:rStyle w:val="InternetLink"/>
            <w:rFonts w:eastAsia="Times New Roman"/>
          </w:rPr>
          <w:t>http://www.dc.state.fl.us/pub/2017RegulatoryPlan.pdf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://www.dc.state.fl.us/pub/2017RegulatoryPlan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11:00Z</dcterms:created>
  <dc:creator>Collins, John M. "Jack"</dc:creator>
  <dc:description/>
  <cp:keywords/>
  <dc:language>en-US</dc:language>
  <cp:lastModifiedBy>Collins, John M. "Jack"</cp:lastModifiedBy>
  <dcterms:modified xsi:type="dcterms:W3CDTF">2017-09-29T12:12:00Z</dcterms:modified>
  <cp:revision>2</cp:revision>
  <dc:subject/>
  <dc:title/>
</cp:coreProperties>
</file>