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0.010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5.2273, F.S., the department provides within this rule disciplinary guidelines which shall be imposed upon applicants, registrants, or licensees whom it regulates under Chapter 468, Part VIII, F.S. The purpose of this rule is to notify applicants, registrants, and licensees of the ranges of penalties which will routinely be imposed unless the department finds it necessary to deviate from the guidelines for the stated reasons given in subsection (2). The ranges of penalties provided in this rule are based upon a single count violation of each provision listed. Multiple counts of the violated provisions or a combination of the violation may result in a higher penalty than that for a single, isolated violation. Each range includes the lowest and highest penalty and all penalties falling between. The purposes of the imposition of discipline are to punish the applicants, registrants, or licensees for violations and to deter them from future violations; to offer opportunities for rehabilitation, when appropriate; and to deter other applicants, registr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gravating and mitigating circumstances. The department shall be entitled to deviate from the disciplinary guidelines provided by this rule upon a showing of aggravating or mitigating circumstances by clear and convincing evidence presented to the department prior to the imposition of a final penalty. The department must make a specific finding of mitigating or aggravating guidelines. Based upon consideration of the facts present in an individual case, the department shall consider the following factors in aggravation and mitigation when deviating from the disciplinary guidelin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cal or financial harm resulting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violations committed by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ngth of time the registrant or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terrent effect of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rrection or attempted correc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ect on the registrant’s or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aggravating or mitigating factor which is directly relevant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nalties cumulative and consecutive. Where several violations occur in one or several cases being considered together, the penalties shall normally be cumulative an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 or settlement. The provisions of this part are not intended and shall not be construed to limit the ability of the department to dispose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s and range of penalties. In imposing discipline upon applicants, registrants, and licensees in proceedings pursuant to Sections 120.569, 120.57(1) and (2), F.S., the department shall act in accordance with the following disciplinary guidelines and shall impose a penalty within the range corresponding to the violations as set forth in this subsection. The verbal identification of offenses is descriptive only. The full language of each statutory provision cited must be consulted in order to determine the conduct included.</w:t>
      </w:r>
    </w:p>
    <w:p>
      <w:pPr>
        <w:pStyle w:val="Normal"/>
        <w:widowControl w:val="false"/>
        <w:tabs>
          <w:tab w:val="clear" w:pos="720"/>
          <w:tab w:val="left" w:pos="505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ENALTY RANGE</w:t>
      </w:r>
    </w:p>
    <w:p>
      <w:pPr>
        <w:pStyle w:val="Normal"/>
        <w:widowControl w:val="false"/>
        <w:tabs>
          <w:tab w:val="clear" w:pos="720"/>
          <w:tab w:val="left" w:pos="1440" w:leader="none"/>
          <w:tab w:val="left" w:pos="3960" w:leader="none"/>
          <w:tab w:val="left" w:pos="722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VIOLATION</w:t>
        <w:tab/>
        <w:t>MINIMUM</w:t>
        <w:tab/>
        <w:t>MAXIMUM</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ection 468.436(2)(b)1., F.S.</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ng any provision of this </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f not otherwise delineated in</w:t>
      </w:r>
    </w:p>
    <w:p>
      <w:pPr>
        <w:pStyle w:val="Normal"/>
        <w:widowControl w:val="false"/>
        <w:tabs>
          <w:tab w:val="clear" w:pos="720"/>
          <w:tab w:val="left" w:pos="198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Probat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Probation; $2500 fine</w:t>
        <w:tab/>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ection 468.436(2)(b)2.,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olating any lawful order or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if not otherwise delineated 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Probat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Probation; $2500 fine</w:t>
        <w:tab/>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Section 468.436(2)(b)3.,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convicted of or plead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lo contendere to a felony.</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Section 468.436(2)(b)4.,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taining a license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rtification or any other orde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ing, or authorization by mean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fraud, misrepresentation,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alment of material fac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10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Revocation</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Section 468.436(2)(b)5.,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tting acts of gros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conduct or gross negligence 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nection with the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25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o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 probation; $2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Subsection 61-20.002(1),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ge of address, notificatio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renewal.</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Reprimand</w:t>
        <w:tab/>
        <w:t>$2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Paragraph 61-20.002(3)(c),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name change, notific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Reprimand</w:t>
        <w:tab/>
        <w:t>$2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Subsection 61E14-2.001(2),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ke an untrue statement of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terial fact or fail to state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erial fac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 $500</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 costs</w:t>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Subsection 61E14-2.001(3),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perform</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ly those services which he or sh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 reasonably expect to complet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professional competenc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 $500</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 costs</w:t>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j) Paragraph 61E14-2.001(4)(a),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rcise due professional car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 $500 fine</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Paragraph 61E14-2.001(4)(b),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nowingly fail to comply with the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ments of the documents by</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ich the association is created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erate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25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Subsection 61E14-2.001(5),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licensee or registrant shall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others to commit certa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ts or omission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 $500</w:t>
        <w:tab/>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 costs</w:t>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Paragraph 61E14-2.001(6)(a),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hold possession of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2500 fine; one year suspens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2500 fine; Revoc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1000 fine</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Paragraph 61E14-2.001(6)(b),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y access to association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 costs</w:t>
        <w:tab/>
        <w:t>$2500 fine; one yea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uspension; one yea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probation;</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000 fine; costs</w:t>
        <w:tab/>
        <w:t>years prob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Paragraph 61E14-2.001(6)(c),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licensee or registrant shall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eate false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1000 fine; costs</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two years prob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Paragraph 61E14-2.001(6)(d), F.A.C.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shall no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 to maintain record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 costs</w:t>
        <w:tab/>
        <w:t>Two years suspens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two years 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Subsection 61E14-2.001(7),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se funds for intended purpos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10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2500; two year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Paragraph 61E14-2.001(8)(a),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license suspended, revoked,</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sconduc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Two years probat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10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25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Paragraph 61E14-2.001(8)(b),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 services requir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 without requisit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ur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1000 fine; costs</w:t>
        <w:tab/>
        <w:t>$5000 fine; one yea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suspension; two year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probation;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25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Paragraph 61E14-2.001(8)(c),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licenses, revea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ab/>
        <w:t>Reprimand</w:t>
        <w:tab/>
        <w:t>Reprimand; $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 costs</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3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10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Subsection 61E14-4.001(1),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inuing Educat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probation; $1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mplianc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250 fine; compliance</w:t>
        <w:tab/>
        <w:t>Suspension until complianc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ithin 60 days</w:t>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1000 fine; compliance</w:t>
        <w:tab/>
        <w:t>One year suspension or until</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within 60 days</w:t>
        <w:tab/>
        <w:t>compliance, whichever i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greater;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mplianc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Subsection 61-20.5083(5),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tinuing education audit, failure </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spon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w:t>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probation;</w:t>
        <w:tab/>
        <w:t>One year suspension; $25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tab/>
        <w:t>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Subsection 61E14-2.001(2), F.A.C.</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through unregistere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tity 3 months or les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500 fine; costs</w:t>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probation;</w:t>
        <w:tab/>
        <w:t>One year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tab/>
        <w:t>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Section 455.271(1), F.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on delinquent, inactiv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100 per month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100 per month fine</w:t>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10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y) Section 455.227(1)(c),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ing convicted or found guilty of</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crime related to the practice of a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e’s or registrant’s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z) Section 455.227(1)(g),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ling a false report or complaint</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the departmen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500 fine</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Two years probat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a) Section 455.227(1)(h),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tempting, obtaining, or renewing</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 by bribery or fraud.</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10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3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b) Section 455.227(1)(i),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report any person i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 of this part or the chapte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ulating the alleged violator.</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 one year</w:t>
        <w:tab/>
        <w:t>Two years suspension; $5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bation</w:t>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Reprimand; two year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probation;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c) Section 455.227(1)(j),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iding, assisting, unlicensed</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or entity.</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3000</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1000 fine; costs</w:t>
        <w:tab/>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o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 probation;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 Section 455.227(1)(k),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perform any statutory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gal obligation placed on a license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registrant, if the obligation is not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wise covered by this rul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w:t>
        <w:tab/>
        <w:t>One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3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Reprimand</w:t>
        <w:tab/>
        <w:t>Two year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years probation; $5000 fine;</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Reprimand; $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e) Section 455.227(1)(l),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a report that the license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registrant knows to be fals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ing to file a required report.</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5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1000 fine; costs</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2500 fine; costs</w:t>
        <w:tab/>
        <w:t>Revocation; $50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f) Section 455.227(1)(m),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ing deceptive, untrue,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audulent misrepresentations,</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ick or scheme, related to the</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or profession.</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5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probat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1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g) Section 455.227(1)(p),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nowingly delegating or</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ntracting for the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formance of professional</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ibilitie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Reprimand; costs</w:t>
        <w:tab/>
        <w:t>One year suspension; $3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Two years probation;</w:t>
        <w:tab/>
        <w:t>Two years suspension; two</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 fine; costs</w:t>
        <w:tab/>
        <w:t>years prob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One year suspension; two</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years probation; $2500 fine;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h) Section 455.227(1)(r), F.S. </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properly interfering with a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vestigation or inspection</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uthorized by statute, or within any</w:t>
      </w:r>
    </w:p>
    <w:p>
      <w:pPr>
        <w:pStyle w:val="Normal"/>
        <w:widowControl w:val="false"/>
        <w:tabs>
          <w:tab w:val="clear" w:pos="720"/>
          <w:tab w:val="left" w:pos="1987" w:leader="none"/>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ciplinary proceeding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tab/>
        <w:t>$1000 fine</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tab/>
        <w:t>One year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25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tab/>
        <w:t>Two years suspension;</w:t>
        <w:tab/>
        <w:t>Revocation; $5000 fine; costs</w:t>
      </w:r>
    </w:p>
    <w:p>
      <w:pPr>
        <w:pStyle w:val="Normal"/>
        <w:widowControl w:val="false"/>
        <w:tabs>
          <w:tab w:val="clear" w:pos="720"/>
          <w:tab w:val="left" w:pos="3974" w:leader="none"/>
          <w:tab w:val="left" w:pos="72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5000 fin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FS. Law Implemented 455.2273 FS. History–New 6-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2:00Z</dcterms:created>
  <dc:creator>FLRules_Word</dc:creator>
  <dc:description/>
  <cp:keywords/>
  <dc:language>en-US</dc:language>
  <cp:lastModifiedBy>FLRules_Word</cp:lastModifiedBy>
  <dcterms:modified xsi:type="dcterms:W3CDTF">2015-04-29T15:02:00Z</dcterms:modified>
  <cp:revision>1</cp:revision>
  <dc:subject/>
  <dc:title>61-20</dc:title>
</cp:coreProperties>
</file>