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September 28, 2017, the Division issued an order. The Final Order was in response to a Petition for an emergency temporary Variance from Royal Marco Point II, filed September 1, 2017, and advertised on September 6, 2017 in Vol. 43, No.173, of the Florida Administrative Register. No comments were received in response to the petition. The Final Order on the Petition for Variance denies the Petitioner a variance from Rule 8.6.4.5.1, A.S.M.E. A17.1, 2007 edition, as adopted by paragraph 61C-5.001(1)(a), Florida Administrative Code, that requires replacing rusted door hanger tracks because the Petitioner has not demonstrated that the purpose of the underlying statute has been met and that Petitioner would suffer a substantial hardship if required to comply with this rule (VW2017-154).</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8:00Z</dcterms:created>
  <dc:creator>Collins, John M. "Jack"</dc:creator>
  <dc:description/>
  <cp:keywords/>
  <dc:language>en-US</dc:language>
  <cp:lastModifiedBy>Brown, Cari L.</cp:lastModifiedBy>
  <dcterms:modified xsi:type="dcterms:W3CDTF">2017-09-29T14:30:00Z</dcterms:modified>
  <cp:revision>3</cp:revision>
  <dc:subject/>
  <dc:title/>
</cp:coreProperties>
</file>