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B-4.3030</w:t>
        </w:r>
      </w:hyperlink>
      <w:r>
        <w:rPr>
          <w:rFonts w:eastAsia="Times New Roman"/>
          <w:szCs w:val="24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wannee River Water Management District (SRWMD),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ssued final order number 17-0005, granting a variance pursuant to Section 120.542, F.S. to Charles and Glenda Miller, 15677 NW 46th Lane, Chiefland, FL 32626, from SRWMD subsection 40B-4.3030(13), F.A.C., prohibiting construction, additions or reconstruction in the front 75 feet of an area immediately adjacent to and including the normally recognized bank of a water. The project is located in Township 12 South, Range 13 East, Section 32, Levy County and was assigned ERP Number WOD-075-230221-1, House Addition. SRWMD received no public comments regarding this project. The petitioner demonstrated that the purpose of the statute underlying the rule will be met and that a substantial hardship would be created if the petitioners were required to comply with this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7:00Z</dcterms:created>
  <dc:creator>Collins, John M. "Jack"</dc:creator>
  <dc:description/>
  <cp:keywords/>
  <dc:language>en-US</dc:language>
  <cp:lastModifiedBy>Brown, Cari L.</cp:lastModifiedBy>
  <cp:lastPrinted>2017-09-29T09:37:00Z</cp:lastPrinted>
  <dcterms:modified xsi:type="dcterms:W3CDTF">2017-09-29T14:29:00Z</dcterms:modified>
  <cp:revision>3</cp:revision>
  <dc:subject/>
  <dc:title/>
</cp:coreProperties>
</file>