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hepard &amp; Smith, P.A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ITY OF DAVENPORT 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n accordance with Section 337.401(3)(d), FS, notice is hereby given that the City Commission of the City of Davenport, Florida, will hold a public hearing for first reading on Monday, October 16, 2017, at 7:00 p.m. in the City Commission Chambers, City Hall, located at 1 South Allapaha Avenue, Davenport, Florida 33837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: The proposed ordinance creates a new set of rules implementing the Advanced Wireless Infrastructure Deployment Act, creates regulations related to placement, maintenance, and replacement of wireless and other communications facilities in the City’s rights-of-way, collocation of small wireless facilities on utility poles, registration and permitting procedures, insurance and surety bond requirements, and adopts other rules related thereto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roposed ordinance can be obtained by calling the City Clerk’s Office at (863)419-3300 or by visiting the Clerk’s Office during regular business hours at City Hall, 1 South Allapaha Avenue, Davenport Florida 338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Collins, John M. "Jack"</dc:creator>
  <dc:description/>
  <cp:keywords/>
  <dc:language>en-US</dc:language>
  <cp:lastModifiedBy>Collins, John M. "Jack"</cp:lastModifiedBy>
  <dcterms:modified xsi:type="dcterms:W3CDTF">2017-09-29T14:12:00Z</dcterms:modified>
  <cp:revision>2</cp:revision>
  <dc:subject/>
  <dc:title/>
</cp:coreProperties>
</file>