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20.5011 Prelicensure Education Require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ll community association manager applicants must satisfactorily complete a minimum of 18 in-person classroom hours of instruction of 50 minutes each within 12 months prior to the date of examination. No applicant shall be allowed to take the licensure examination unless the applicant provides documentation of completion of the requisite prelicensure education. Each contact hour shall consist of at least 50 minutes of classroom i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18 hours of prelicensure education shall be comprised of courses in the follow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tate and federal laws relating to the operation of all types of community associations, governing documents, and state laws relating to corporations and nonprofit corporations – 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rocedure for noticing and conducting community association meetings – 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reparation of Community Association Budgets and Community Association Finances – 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nsurance matters relating to Community Associations – 12%;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Management and maintenance – 1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pplicants who can document to the Council that they suffer from a disability or hardship shall be permitted to complete prelicensure education by either correspondence or on-line courses. Such documentation must be received and approved by the Council prior to enrolling and completing any correspondence or on-line prelicensure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following shall constitute acceptable “hardships” as used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applicant’s residence is more than 70 miles from the nearest physical location where prelicensure education is tau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roviders are not offering any in-person prelicensure education courses within the twelve months preceding the next available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isability” as used in this rule shall mean a physical or mental impairment that substantially limits one or more of the major life activities of the applicant which would preclude the applicant from attending in-person prelicensure cours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68.4315(2), 468.433(2)(d) FS. Law Implemented 468.433(2)(d) FS. History–New 1-3-0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05:00Z</dcterms:created>
  <dc:creator>Feng Xiao</dc:creator>
  <dc:description/>
  <cp:keywords/>
  <dc:language>en-US</dc:language>
  <cp:lastModifiedBy>Feng Xiao</cp:lastModifiedBy>
  <dcterms:modified xsi:type="dcterms:W3CDTF">2006-09-22T20:05:00Z</dcterms:modified>
  <cp:revision>2</cp:revision>
  <dc:subject/>
  <dc:title>CHAPTER 61-20 COMMUNITY ASSOCIATION MANAGEMENT</dc:title>
</cp:coreProperties>
</file>