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rFonts w:eastAsia="Times New Roman"/>
          <w:szCs w:val="24"/>
        </w:rPr>
      </w:pPr>
      <w:r>
        <w:rPr>
          <w:rFonts w:eastAsia="Times New Roman"/>
          <w:szCs w:val="24"/>
        </w:rPr>
        <w:t>NOTICE IS HEREBY GIVEN that the Florida Building Commission has issued an order disposing of the petition for declaratory statement filed by Faour Glass Technologies on May 19,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Petitioner requested an answer to the following question regarding the application of the Florida Building Code to the frameless curtainwall systems it manufactures: for future testing to be compliant with TAS 201 and sections 1609.1.2, 1625.2.5, and 1626.2.5.2 of the 5th Edition (2014) Building Code, Building, are large missile impacts required at the structural silicone joint? On September 26, 2017, the Commission issued an order stating that the answer to the question is yes, pursuant to Section 1626.2.5 of the 5th Edition (2014) Florida Building Code, Building, large missile impacts are required on the structural silicone joint.</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szCs w:val="24"/>
          </w:rPr>
          <w:t>AGC.Filing@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3:00Z</dcterms:created>
  <dc:creator>Collins, John M. "Jack"</dc:creator>
  <dc:description/>
  <cp:keywords/>
  <dc:language>en-US</dc:language>
  <cp:lastModifiedBy>Brown, Cari L.</cp:lastModifiedBy>
  <dcterms:modified xsi:type="dcterms:W3CDTF">2017-09-29T17:01:00Z</dcterms:modified>
  <cp:revision>3</cp:revision>
  <dc:subject/>
  <dc:title/>
</cp:coreProperties>
</file>