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pPr>
      <w:r>
        <w:rPr>
          <w:rFonts w:eastAsia="Times New Roman"/>
          <w:szCs w:val="24"/>
        </w:rPr>
        <w:t>NOTICE IS HEREBY GIVEN that the Florida Building Commission has issued an order disposing of the petition for declaratory statement filed by Elite Consulting SWFL on May 24,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Petitioner requested answers to the following questions regarding the application of the Florida Building Code to its project: 1. Are bathroom facilities located within a private membership clubhouse considered to be open to the public? Specifically, does the verbiage qualifying the applicability of section 403.1.3 apply to the facility? 2. For the project in question, once the minimum number of required plumbing fixtures is provided in accordance with section 403.1 and section 403.1.3 of the 2014 Florida Plumbing Code based on the occupant load for the building, does the ratio established by potty parity have to be maintained for the additional fixtures provided in excess of the minimum requirements? On September 26, 2017, the Commission issued an order stating that the answer to question 1 is yes, pursuant to Sections 202 and 403.3, Florida Building Code, Plumbing, 5th Edition (2014), bathroom facilities located within the building in question are subject to the provisions applicable to public or public utilization plumbing fixtures. The answer to question 2 is no; since the minimum number of required plumbing fixtures is provided in accordance with Sections 403.1 and 403.1.3, Florida Building Code, Plumbing, 5th Edition (2014), the ratio established by potty parity is not required to be maintained for the additional fixtures.</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szCs w:val="24"/>
          </w:rPr>
          <w:t>AGC.Filing@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5:00Z</dcterms:created>
  <dc:creator>Collins, John M. "Jack"</dc:creator>
  <dc:description/>
  <cp:keywords/>
  <dc:language>en-US</dc:language>
  <cp:lastModifiedBy>Brown, Cari L.</cp:lastModifiedBy>
  <dcterms:modified xsi:type="dcterms:W3CDTF">2017-09-29T17:02:00Z</dcterms:modified>
  <cp:revision>3</cp:revision>
  <dc:subject/>
  <dc:title/>
</cp:coreProperties>
</file>