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-20.5021 Reexamin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f an examination candidate fails to achieve a passing grade on the examination, the candidate may re-apply in writing for reexamination with the (appropriate fees) fees provided in Rule 61-20.504, F.A.C. An examination candidate may only apply for reexamination within one year from the date of certification of the original application for a community association manager’s license by the Departme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8.4315(2), 455.217(2) FS. Law Implemented 455.217(2) FS. History–New 8-28-9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5:00Z</dcterms:created>
  <dc:creator>Feng Xiao</dc:creator>
  <dc:description/>
  <cp:keywords/>
  <dc:language>en-US</dc:language>
  <cp:lastModifiedBy>Feng Xiao</cp:lastModifiedBy>
  <dcterms:modified xsi:type="dcterms:W3CDTF">2006-09-22T20:05:00Z</dcterms:modified>
  <cp:revision>2</cp:revision>
  <dc:subject/>
  <dc:title>CHAPTER 61-20 COMMUNITY ASSOCIATION MANAGEMENT</dc:title>
</cp:coreProperties>
</file>