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FWC 17/18-46C - RMI (Re-roof) REBID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: The intent of this invitation to bid is to obtain competitive pricing for RMI Re-roof at 845 West Peninsula Drive, St. Petersburg, FL 33701, in accordance with the specifications in this invitation to bid and the Construction Plans in accordance with Chapter 255, F.S. ***For an electronic copy of construction plans and all other associated documents please email a completed Confidentiality Exemption Form (Attachment A) to Bryan Tucker the Procurement Manager at </w:t>
      </w:r>
      <w:hyperlink r:id="rId3">
        <w:r>
          <w:rPr>
            <w:rStyle w:val="InternetLink"/>
          </w:rPr>
          <w:t>bryan.tucker@myfw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SEALED BIDS WILL BE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/>
        <w:t>DATE &amp; TIME: November 13, 2017,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Location: 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 East, Suite 100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BID DOCUMENTS: Can be downloaded from the Vendor Bid System at the link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Search by bid number FWC 17/18-46C</w:t>
      </w:r>
    </w:p>
    <w:p>
      <w:pPr>
        <w:pStyle w:val="Normal"/>
        <w:spacing w:lineRule="auto" w:line="264" w:before="0" w:after="0"/>
        <w:jc w:val="both"/>
        <w:rPr/>
      </w:pPr>
      <w:r>
        <w:rPr/>
        <w:t>PURCHASING MANAGER: (Direct questions to the following)</w:t>
      </w:r>
    </w:p>
    <w:p>
      <w:pPr>
        <w:pStyle w:val="Normal"/>
        <w:spacing w:lineRule="auto" w:line="264" w:before="0" w:after="0"/>
        <w:jc w:val="both"/>
        <w:rPr/>
      </w:pPr>
      <w:r>
        <w:rPr/>
        <w:t>Bryan Tucker, Procurement Manager</w:t>
      </w:r>
    </w:p>
    <w:p>
      <w:pPr>
        <w:pStyle w:val="Normal"/>
        <w:spacing w:lineRule="auto" w:line="264" w:before="0" w:after="0"/>
        <w:jc w:val="both"/>
        <w:rPr/>
      </w:pPr>
      <w:r>
        <w:rPr/>
        <w:t>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 Purchasing Office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Phone: (850)488-6551</w:t>
      </w:r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</w:rPr>
          <w:t>bryan.tucker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bryan.tucker@myfwc.com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bryan.tucker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1:00Z</dcterms:created>
  <dc:creator>Collins, John M. "Jack"</dc:creator>
  <dc:description/>
  <cp:keywords/>
  <dc:language>en-US</dc:language>
  <cp:lastModifiedBy>Collins, John M. "Jack"</cp:lastModifiedBy>
  <dcterms:modified xsi:type="dcterms:W3CDTF">2017-09-29T17:35:00Z</dcterms:modified>
  <cp:revision>2</cp:revision>
  <dc:subject/>
  <dc:title/>
</cp:coreProperties>
</file>