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-20.5022 Examination Review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ouncil hereby adopts by reference Rule 61-11.017, F.A.C., as its rule governing examination revie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twithstanding the provisions of Rule 61-11.017, F.A.C., examination reviews may also be conducted at other times and places as established by the Department. For purposes of this rule, a representative of the Department conducting the examination review shall also include a representative of the contract vendor for th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7(3), 468.4315(2) FS. Law Implemented 455.217(3) FS. History–New 1-8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5:00Z</dcterms:created>
  <dc:creator>Feng Xiao</dc:creator>
  <dc:description/>
  <cp:keywords/>
  <dc:language>en-US</dc:language>
  <cp:lastModifiedBy>Feng Xiao</cp:lastModifiedBy>
  <dcterms:modified xsi:type="dcterms:W3CDTF">2006-09-22T20:05:00Z</dcterms:modified>
  <cp:revision>2</cp:revision>
  <dc:subject/>
  <dc:title>CHAPTER 61-20 COMMUNITY ASSOCIATION MANAGEMENT</dc:title>
</cp:coreProperties>
</file>