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September 29, 2017, the Division issued an order. The Final Order was in response to a Petition for an emergency temporary Variance from Railroad Office Building DBA CSX Transportation, filed August 24, 2017, and advertised on August 29, 2017 in Vol. 43, No.168, of the Florida Administrative Register. No comments were received in response to the petition. The Final Order on the Petition for Variance grants the Petitioner a variance from Rules 211.2(c), and 211.2(d), A.S.M.E. A17.1, 1996 edition, as adopted by paragraph 61C-5.001(1)(a), Florida Administrative Code, that requires a manual elevator standby power selection switch because the Petitioner has demonstrated that the purpose of the underlying statute has been met and that Petitioner would suffer a substantial hardship if required to comply with this rule (VW2017-146).</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0:00Z</dcterms:created>
  <dc:creator>Collins, John M. "Jack"</dc:creator>
  <dc:description/>
  <cp:keywords/>
  <dc:language>en-US</dc:language>
  <cp:lastModifiedBy>Brown, Cari L.</cp:lastModifiedBy>
  <cp:lastPrinted>2017-09-29T14:41:00Z</cp:lastPrinted>
  <dcterms:modified xsi:type="dcterms:W3CDTF">2017-09-29T18:48:00Z</dcterms:modified>
  <cp:revision>3</cp:revision>
  <dc:subject/>
  <dc:title/>
</cp:coreProperties>
</file>