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788 Notice Requirements for Charter School Performance Data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33(21), (26) FS. Law Implemented 1002.33(21) FS. History–New 11-15-10, Repealed 10-17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