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20.503 Standards of Professional Conduc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licensees and registrants shall adhere to the following provisions and standards of professional conduct, and such provisions and standards shall be deemed automatically incorporated, as duties of all licensees and registrants, into any written or oral agreement for the rendition of community association management services, the violation of which shall constitute gross misconduct or gross neglig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As used in this rule,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ord “control” means the authority to direct or prevent the actions of another person or entity pursuant to law, contract, subcontract or employment relationship, but shall specifically exclude a licensee’s or registrant’s relationship with a community association, its board of directors, any committee thereof or any member of any board or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censee” means a person licensed pursuant to Section 468.4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gistrant” means an entity registered pursuant to Section 468.43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word “funds” as used in this rule includes money and negotiable instruments including checks, notes and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nesty. During the performance of management services, a licensee or registrant shall not knowingly make an untrue statement of a material fact or knowingly fail to state a material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fessional Competence. A licensee or registrant shall undertake to perform only those community association management services which he or it can reasonably expect to complete with professional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e Profession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e or registrant shall exercise due professional care in the performance of community association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censee or registrant shall not knowingly fail to comply with the requirements of the documents by which the association is created or operated so long as such documents comply with the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rol of Others. A licensee or registrant shall not permit others under his or its control to commit on his or its behalf, acts or omissions which, if made by the licensee or registrant, would place him or it in violation of Chapter 468, Part VIII, F.S., or Chapter 61-20, F.A.C. A licensee or registrant shall be deemed responsible by the department for the actions of all persons who perform community association management related functions under his or its supervision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e or registrant shall not withhold possession of any original books, records, accounts, funds, or other property of a community association when requested by the community association to deliver the same to the association upon reasonable notice. Reasonable notice shall extend no later than 20 business days after receipt of a written request from the association. The provisions of this rule apply regardless of any contractual or other dispute between the licensee and the community association, or between the registrant and the community association. It shall be considered gross misconduct, as provided by Section 468.436(2), F.S., for a licensee or registrant to violate the provision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censee or registrant shall not deny access to association records, for the purpose of inspecting or photocopying the same, to a person entitled to such by law, to the extent and under the procedures set forth in the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censee or registrant shall not create false records or alter records of a community association or of the licensee or registrant except in such cases where an alteration is permitted by law (e.g., the correction of minutes per direction given at a meeting at which the minutes are submitte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licensee or registrant shall not, to the extent charged with the responsibility of maintaining records, fail to maintain his or its records, and the records of any applicable community association, in accordance with the laws and documents requiring or governing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nancial Matters. A licensee or registrant shall use funds received by him or it on the account of any community association or its members only for the specific purpose or purposes for which the funds were re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ther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e or registrant shall not commit acts of gross negligence or gross misconduct in the pursuit of community association management or any other profession for which a state or federal license is required or permitted. It shall be presumed that gross negligence or gross misconduct has been committed where a licensee’s or registrant’s other professional license has been suspended or revoked for reasons other than non-payment of dues or noncompliance with applicable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censee or registrant shall not perform, agree to perform or hold himself or itself out as being qualified to perform any services which, under the laws of the State of Florida or of the United States, are to be performed only by a person or entity holding the requisite license or registration for same, unless the licensee or registrant also holds such license or registration; provided, however, that no violation hereof shall be deemed to have occurred unless and until the authority administering the license or registration in question makes a final determination that the licensee or registrant has failed to obtain a license or registration in violation of the law requiring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censee or registrant shall reveal all other licenses or registrations held by him or it under the laws of the State of Florida or the United States, if, as a result of such license or registration, a licensee or registrant receives any payment for services or goods from the community association or its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iolation of any provision of Section 455.227(1), F.S., or of any part of this rule shall subject the licensee or registrant to disciplinary measures as set out in Section 468.436,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4315(2) FS. Law Implemented 468.433, 468.436 FS. History–New 5-5-88, Amended 2-5-91, Formerly 7D-55.007, 61B-55.007, Amended 1-8-98, 5-3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cp:keywords/>
  <dc:language>en-US</dc:language>
  <cp:lastModifiedBy>Feng Xiao</cp:lastModifiedBy>
  <dcterms:modified xsi:type="dcterms:W3CDTF">2006-09-22T20:05:00Z</dcterms:modified>
  <cp:revision>2</cp:revision>
  <dc:subject/>
  <dc:title>CHAPTER 61-20 COMMUNITY ASSOCIATION MANAGEMENT</dc:title>
</cp:coreProperties>
</file>