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5.004</w:t>
      </w:r>
      <w:r>
        <w:rPr>
          <w:sz w:val="20"/>
          <w:szCs w:val="20"/>
        </w:rPr>
        <w:t xml:space="preserve"> </w:t>
      </w:r>
      <w:r>
        <w:rPr>
          <w:b/>
          <w:color w:val="000000"/>
          <w:sz w:val="20"/>
          <w:szCs w:val="20"/>
          <w:lang w:val="en-US" w:eastAsia="en-US"/>
        </w:rPr>
        <w:t>Common Requirements to All Engineers Providing Threshold Building Inspection Services as Special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ach Threshold Building, a notice shall be filed for public record, bearing the name, address, signature, date and seal of the Special Inspector, certifying that the Special Inspector is competent to provide the engineering services for the specific type of structure.</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Special Inspectors utilizing Authorized Representatives shall ensure the Authorized Representative is qualified by education, licensure, or</w:t>
      </w:r>
      <w:r>
        <w:rPr>
          <w:color w:val="000000"/>
          <w:lang w:val="en-US" w:eastAsia="en-US"/>
        </w:rPr>
        <w:t xml:space="preserve"> </w:t>
      </w:r>
      <w:r>
        <w:rPr>
          <w:color w:val="000000"/>
          <w:sz w:val="20"/>
          <w:szCs w:val="20"/>
          <w:lang w:val="en-US" w:eastAsia="en-US"/>
        </w:rPr>
        <w:t>training to perform the duties assigned by the Special Inspector. Effective January 1, 2017, those qualifications shall includ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ure as a professional engineer or architect, 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duation from a four-year engineering education program in civil, structural or architectural engineering, 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session of a professional Architecture degree, 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Registration as a building inspector or general contractor, or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ur years of Threshold Building inspection training on non-Threshold Buildings performed under the supervision of a Special Inspector who was in responsible charge of the trainee’s work, 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ossess certification(s) in the following are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inspecting concrete components, certification from the American Concrete Institute (ACI) in concrete construction special inspection pursuant to the qualifications of such certification established by ACI on January 1, 2017,</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inspecting masonry components, certification from the International Code Council (ICC) in structural masonry special inspection pursuant to the qualifications for such certification established by ICC on January 1, 2017,</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inspecting post-tensioned components, certification from the Post-Tensioning Institute (PTI) in post-tensioning inspection pursuant to the qualifications for such certification established by PTI on January 1, 2017,</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inspecting structural steel components, certification from the International Code Council or American Institute of Steel Construction (AISC) instructural steel special inspection pursuant to the qualifications for such certification established by ICC on January 1, 2017 or AISC on January 1, 2017,</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inspecting soil related components, certification from the International Code Council in basic soil special inspection pursuant to the qualifications for such certification established by ICC on January 1,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 Inspectors shall be in responsible charge of the work of the Authorized Representative, including reviewing reports and spot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 Inspectors shall institute quality assurance procedures to include but not be limited to requiring unscheduled visits, utilization or relevant check lists, use of a Daily Inspection Report and insuring that the Special Inspector or the Authorized Representative is at the project whenever so required by the inspection pla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15(7) FS. Law Implemented 471.015(7) FS. History–New 3-21-01, Amended 4-5-04, 5-6-09, 2-4-13, 12-23-15, 10-18-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10:00Z</dcterms:created>
  <dc:creator>FLRules_Word</dc:creator>
  <dc:description/>
  <cp:keywords/>
  <dc:language>en-US</dc:language>
  <cp:lastModifiedBy>FLRules_Word</cp:lastModifiedBy>
  <dcterms:modified xsi:type="dcterms:W3CDTF">2017-09-29T19:10:00Z</dcterms:modified>
  <cp:revision>1</cp:revision>
  <dc:subject/>
  <dc:title>61G15-35</dc:title>
</cp:coreProperties>
</file>