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-20.504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The following fees are adopted by the Council: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Application fee for a Community Association Manager’s License </w:t>
        <w:tab/>
        <w:tab/>
        <w:t>$5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Fingerprint processing fee </w:t>
        <w:tab/>
        <w:tab/>
        <w:t>$47.00</w:t>
      </w:r>
    </w:p>
    <w:p>
      <w:pPr>
        <w:pStyle w:val="Normal"/>
        <w:widowControl w:val="false"/>
        <w:tabs>
          <w:tab w:val="clear" w:pos="720"/>
          <w:tab w:val="left" w:pos="360" w:leader="none"/>
          <w:tab w:val="decimal" w:pos="6249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Examination fee: When the examination is not conducted by a professional testing service pursuant to Section 455.2171, F.S., $100.00 payable to the Department. When the examination is conducted by a professional testing service pursuant to Section 455.2171, F.S., $73.00 payable to the Department plus $27.00 payable to the testing service.</w:t>
      </w:r>
    </w:p>
    <w:p>
      <w:pPr>
        <w:pStyle w:val="Normal"/>
        <w:widowControl w:val="false"/>
        <w:tabs>
          <w:tab w:val="clear" w:pos="720"/>
          <w:tab w:val="left" w:pos="360" w:leader="none"/>
          <w:tab w:val="decimal" w:pos="6249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Re-examination fee: When the examination is not conducted by a professional testing service pursuant to Section 455.2171, F.S., $100.00 payable to the Department. When the examination is conducted by a professional testing service pursuant to Section 455.2171, F.S., $73.00 payable to the Department $27.00 payable to the testing service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5) Examination review fee </w:t>
        <w:tab/>
        <w:tab/>
        <w:t>$5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6) Initial license fee </w:t>
        <w:tab/>
        <w:tab/>
        <w:t>$10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decimal" w:pos="6249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Renewal fees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The biennial renewal fee for a licensee renewing as active </w:t>
        <w:tab/>
        <w:tab/>
        <w:t>$10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The biennial renewal fee for a licensee renewing as inactive </w:t>
        <w:tab/>
        <w:tab/>
        <w:t>$10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8) Delinquent license fee. A delinquent status licensee shall pay a delinquent license fee when the licensee applies for active or inactive status </w:t>
        <w:tab/>
        <w:tab/>
        <w:t>$5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9) Unlicensed activity fee for initial licensure and license renewal </w:t>
        <w:tab/>
        <w:tab/>
        <w:t>$5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0) Reactivation fee for reactivating an inactive license </w:t>
        <w:tab/>
        <w:tab/>
        <w:t>$25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1) Change of status processing fee. A licensee shall pay a change of status processing fee to change the licensee’s status at any time other than the beginning of a licensure period </w:t>
        <w:tab/>
        <w:tab/>
        <w:t>$15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Duplicate license fee in event of loss or destruction</w:t>
        <w:tab/>
        <w:tab/>
        <w:t>$25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3) Application fee for continuing education providers</w:t>
        <w:tab/>
        <w:tab/>
        <w:t>$25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4) The renewal fee for continuing education providers</w:t>
        <w:tab/>
        <w:tab/>
        <w:t>$25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5) Application fee for prelicensure education providers</w:t>
        <w:tab/>
        <w:tab/>
        <w:t>$25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6) The renewal fee for prelicensure education providers</w:t>
        <w:tab/>
        <w:tab/>
        <w:t>$250.00</w:t>
      </w:r>
    </w:p>
    <w:p>
      <w:pPr>
        <w:pStyle w:val="Normal"/>
        <w:widowControl w:val="false"/>
        <w:tabs>
          <w:tab w:val="clear" w:pos="720"/>
          <w:tab w:val="decimal" w:pos="6249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4315, 943.053 FS. Law Implemented 455.2171, 455.219(3), (6), 455.2281, 455.271, 468.4315(2), 468.433, 468.435, 943.053 FS. History–New 5-4-97, Amended 5-10-98, 9-9-98, 2-11-99, 3-13-00, 11-2-00, 1-3-01, 7-15-02, 12-14-03, 7-13-04, 6-26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5:00Z</dcterms:created>
  <dc:creator>Feng Xiao</dc:creator>
  <dc:description/>
  <cp:keywords/>
  <dc:language>en-US</dc:language>
  <cp:lastModifiedBy>Feng Xiao</cp:lastModifiedBy>
  <dcterms:modified xsi:type="dcterms:W3CDTF">2006-09-22T20:05:00Z</dcterms:modified>
  <cp:revision>2</cp:revision>
  <dc:subject/>
  <dc:title>CHAPTER 61-20 COMMUNITY ASSOCIATION MANAGEMENT</dc:title>
</cp:coreProperties>
</file>