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N-1.007 Termination of an In-State Institution’s Participation in Florida’s Reciprocity Agre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 the Council finds that an in-State member institution fails to meet the requirements of this rule chapter, the Council ma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ssue a notice of deficiencies to the institution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f the institution meets the requirements of Rule 6N-1.003, F.A.C., permit the institution to participate in Florida’s reciprocity agreement on provisional status, subject to the requirements of Rule 6N-1.003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ithin twenty (20) days of receipt of the notice of deficiencies, the institution shall respond in writing to the Council, setting forth the institution’s objections to the Council’s finding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ithin twenty (20) days of review of the institution’s written response to the notice of deficiencies, or if the Council receives no written response, the Council shall issue a decision on whether to terminate the institution’s participation in Florida’s reciprocity agreemen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0.35(10) FS. Law Implemented 1000.35(3), (6)-(7) FS. History–New 10-17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12:00Z</dcterms:created>
  <dc:creator>FLRules_Word</dc:creator>
  <dc:description/>
  <cp:keywords/>
  <dc:language>en-US</dc:language>
  <cp:lastModifiedBy>FLRules_Word</cp:lastModifiedBy>
  <dcterms:modified xsi:type="dcterms:W3CDTF">2017-09-29T19:12:00Z</dcterms:modified>
  <cp:revision>1</cp:revision>
  <dc:subject/>
  <dc:title>6N-1</dc:title>
</cp:coreProperties>
</file>