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505 Special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ommunity Association Manager licensee licensed on or before January 1, 2002, whether active or inactive, shall pay a special assessment fee of $200.00 to the Department. Payment of the fee must be received by the Department no later than 5:00 p.m. on September 30,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al assessment fee applies to all licensees including those whose licenses have been suspended and/or placed on prob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pay the special assessment fee as required above shall constitute grounds for disciplinary action. Licensees who fail to pay the special assessment fee as required above shall be charged with violating Section 468.436(1)(b)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2) FS. Law Implemented 455.219(2) FS. History–New 6-1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